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ab/>
        <w:t xml:space="preserve">  </w:t>
      </w:r>
      <w:r>
        <w:rPr>
          <w:b/>
          <w:sz w:val="28"/>
          <w:szCs w:val="28"/>
        </w:rPr>
        <w:t>Пояснительная записка</w:t>
      </w:r>
      <w:r>
        <w:rPr>
          <w:b/>
        </w:rPr>
        <w:t xml:space="preserve"> к </w:t>
      </w:r>
      <w:r>
        <w:rPr>
          <w:b/>
          <w:sz w:val="28"/>
          <w:szCs w:val="28"/>
        </w:rPr>
        <w:t>предварительным  итогам  социально – экономического   развития    Евдокимовского  сельского  поселения  за  6 месяцев  2018 года  и  ожидаемые итоги социально- экономического  развития  за текущий год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 Евдокимовского муниципального образования за 1 полугодие 2018 года  исполнен в сумме 24812,0 тыс.рублей. План доходов на 1 полугодие  выполнен на 100%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Евдокимовского муниципального образования  по собственным доходам за первое полугодие 2018 года  исполнен на  сумму 1364,7 тыс.руб.,по отношению к аналогичному периоду  прошлого года  существенных отклонений не наблюдается  и составляет 100,7%.Основную  долю доходов составляют доходы  от уплаты  акцизов 61,3%., по отношению к аналогичному периоду прошлого года  повысились на 2,1%. Доходы от  продажи земельных участков составляют 14,6% в собственных доходах , по отношению к первому полугодию 2017 года снизились на 26,1%. Налоги от доходов физических лиц в собственных доходах составляют 14,5%, по отношению к аналогичному периоду прошлого года увеличились на 20,6%. Единый сельхоз налог  составляет 1,3% в собственных доходах,по отношению к аналогичному периоду прошлого года увеличился на 34,8%.Земельный налог   в собственных доходах составляет 5,4%, по отношению к аналогичному периоду прошлого года увеличился на 29,4%. На конец 2018 года собственные доходы местного бюджета планируется получить в сумме 2550,00 тысяч рублей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ой кредиторской задолженности по состоянию на 01.07.2018года бюджет Евдокимовского муниципального образования не имеет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sz w:val="28"/>
          <w:szCs w:val="28"/>
        </w:rPr>
        <w:t>Бюджет Евдокимовского муниципального образования по состоянию на 01.07.2018 года  не имеет просроченной задолженности по заработной плате работникам  бюджетной сферы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left" w:pos="975" w:leader="none"/>
        </w:tabs>
        <w:ind w:firstLine="426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е хозяйство на территории сельского поселения представлено 6 крестьянско фермерскими хозяйствами и 650 личных подсобных хозяйств.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аловой выпуск сельскохозяйственной продукции  за первое полугодие  отсутствует  в связи с изменениями  в структуре крестьянско фермерских хозяйств.  В связи с высокой себестоимостью продукции животноводства ,отсутствием рынков сбыта, произошло сокращение  поголовья скота в крестьянско фермерских хозяйствах. На этой основе в первом полугодии 2018 года нет производства продукции животноводства в крестьянско фермерских хозяйствах. Итоги работы в отрасли растениеводства будут реализованы   в конце 2018 года.  По оценке  2018 года валовой выпуск  сельскохозяйственной продукции ожидается получить в сумме  39600,00 тыс.руб. Выручка от реализации сельскохозяйственной продукции за первое полугодие 2018 года 18886 тыс.руб, по отношению к аналогичному периоду 2017 года сократилась 1285,0 тыс.руб. На конец 2018 года выручку от реализации сельскохозяйственной продукции планируется получить 22800,0 тыс.руб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Численность работников сельского хозяйства  в первом полугодии 2018 года по отношению к первому полугодию 2017 года увеличилась на 1 человека . По оценке 2018 года она должна составить 13 человек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общественное питание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имеется 7 магазинов, одно кафе, автозаправочная станция, два павильона. Среднесписочная численность работников торговли  за первое полугодие 2018 года  составила 31 человек, по отношению к аналогичному периоду  2017 года увеличилась на 6 человек. По оценке 2018 года численность работников торговли не поменяется. Розничный товарооборот  за первое полугодие  составил 11750,00 тыс.ру., по отношению к аналогичному периоду прошлого года снизился  на 6303,0 тыс.руб. На снижении товарооборота сказывается закрытие одной торговой точки в с.Бадар, низкие доходы населения.По оценке 2018 года  розничный товарооборот планируется получить в сумме 23500,00 тысяч .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территории Евдокимовского сельского поселения имеется 2 общеобразовательных учреждения. Три дошкольных муниципальных образований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исленность работников образования за первое полугодие 2018 года  82 человека по отношению к аналогичному периоду прошлого года увеличилась на 1 человека. К концу 2018 года планируется сохранить численность на уровне первого полугодия 2018 год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Здравоохранение</w:t>
      </w:r>
      <w:bookmarkEnd w:id="0"/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На территории Евдокимовского  сельского поселения имеются 3 фельдшерских пункта. За первое полугодие 2018 года численность работников здравоохранения составляет9 человек,по отношению к аналогичному периоду прошлого года не поменялась . К концу 2018 года численность работников планируется сохранить на уровне первого полугодия 2018 года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Культура, молодежная политика, физическая культура и спорт</w:t>
      </w:r>
      <w:bookmarkEnd w:id="1"/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территории Евдокимовского сельского поселения  действует 2 учреждения культуры и искусства, и структурные подразделения библиотеки. Численность работников культуры на первое полугодие 2018 года составляет 8 человек и составляет 100% к численности на первое полугодие 2017 года 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.  Трудовые ресурсы и уровень жизни населения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вдокимовское сельское поселение объединяет 6 населенных пунктов с общей численностью населения  на 01.07.2018г 1450 человек. По отношению к аналогичному периоду  прошлого года численность населения снизилась на 33 человека. По оценке  на конец 2018 года численность населения планируется сохранить на уровне  численности за первое полугодие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вой структуре  наибольший удельный вес в численности населения занимают женщины 53,7 %  , мужчины  46,3 % .  По возрастной структуре наибольший удельный вес  в численности населения занимает трудоспособный возраст  49,6 % ,моложе трудоспособного возраста 22,2%,старше трудоспособного возраста 28,9%.  По отношению к аналогичному периоду 2017 года  наблюдается сокращение численности мужчин на  н 57 человек, но увеличение количества женщин  на 24 человека. Численность работающего населения  на первое полугодие 2018 года  составило 209 человек, по отношению к аналогичному периоду 2017 года  увеличилось на 34 человека. Доля  численности населения занятых в экономике к трудоспособному населению  составляет 29,5%. Основная доля работающего населения  составляют работники бюджетной сферы; работники образования  составляют 39,0%  от работников занятых в экономике, работники медицины 4,8%, работники культуры 3,8%, работники сельского хозяйства 6,2%,работники торговли 14,8%. Средняя заработная плата по поселению за первое полугодие составляет 18868,00 рублей., по отношению к аналогичному периоду прошлого года увеличилась на 13,0%. По оценке 2018 года она составит 20215 рублей. Самый высокий уровень заработной платы у работников культуры 28525 рублей, по отношению к аналогичному периоду 2017 года она возросла на 6,9%,  По оценке 2018 года заработная плата работников культуры должна составить 29762 рубля. В образовании заработная плата возросла по отношению к первому полугодию 2017 года  на 4,0%. и составила 22077 рублей.У работников муниципалитета заработная плата возросла на  14,4%. и составила 23958 рублей. Еще низкий уровень заработной платы остается у работников торговли по отношению к первому полугодию 2017 года  она возросла на  22,5% и составила 11021 рубль. Заработная плата  работников сельского хозяйства в первом полугодии 2018 года по отношению по отношению к аналогичному периоду 2017 года сократилась на 7,7% . к Концу 2018 года она должна составить 11602 рубля.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Численность зарегистрированных безработных на 01.07.2018 года  составила 6 человек. По отношению к аналогичному периоду прошлого года снизилась на 9 человек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Глава Евдокимовского сельского поселения                                    В.Н.Копанев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52:00Z</dcterms:created>
  <dc:creator>Admin</dc:creator>
  <dc:description/>
  <cp:keywords/>
  <dc:language>en-US</dc:language>
  <cp:lastModifiedBy>Элемент</cp:lastModifiedBy>
  <cp:lastPrinted>2018-08-21T15:20:00Z</cp:lastPrinted>
  <dcterms:modified xsi:type="dcterms:W3CDTF">2018-08-21T07:21:00Z</dcterms:modified>
  <cp:revision>153</cp:revision>
  <dc:subject/>
  <dc:title/>
</cp:coreProperties>
</file>