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ТУЛУ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Евдок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 июня 2014 года                                                                    № 20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.Бад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   муниципальной программы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я Об и повышения энергетическо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на территории 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докимовского муниципального</w:t>
      </w:r>
    </w:p>
    <w:p>
      <w:pPr>
        <w:pStyle w:val="ConsPlusNormal"/>
        <w:widowControl/>
        <w:tabs>
          <w:tab w:val="clear" w:pos="708"/>
          <w:tab w:val="left" w:pos="373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а 2014г»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Евдокимовского муниципального образова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Муниципальную программу "Энергосбережение и повышение энергетической эффективности на территории Евдокимовского муниципального образования на 2014 год»  утвержденную постановлением от 18.06.2014 г № 20 (утверди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Евдокимовский вестник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Евдоким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В.Н.Копан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Утверждена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Евдоким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№  </w:t>
      </w:r>
      <w:r>
        <w:rPr>
          <w:sz w:val="24"/>
          <w:szCs w:val="24"/>
        </w:rPr>
        <w:t xml:space="preserve">20    от   18 июня    2014 года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Муниципальная  программа </w:t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«Энергосбережение и повышение энергетической эффективности на территории Евдокимовского муниципального образования на 2014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 программы</w:t>
        <w:br/>
        <w:t xml:space="preserve"> «Энергосбережение и  повышение энергетической эффективности на территории Евдокимовского муниципального образования на 2014год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 «Энергосбережение и повышение энергетической эффективности    на территории Евдокимовского       муниципального образования на  2014 год»  (далее - Программа)</w:t>
            </w:r>
          </w:p>
        </w:tc>
      </w:tr>
      <w:tr>
        <w:trPr>
          <w:trHeight w:val="1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Евдокимов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вдоким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вдокимовского сельского поселения</w:t>
            </w:r>
          </w:p>
        </w:tc>
      </w:tr>
      <w:tr>
        <w:trPr>
          <w:trHeight w:val="8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вдокимов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циональное использование энергоресурсов основанных на экономии и эффективности  потреб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нижение финансовых  затрат на содержание зданий, находящихся в собственности Администрации Евдокимовского М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реального состояния эксплуатируемого энергообору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ие расчетных величин потребления энергоресур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имулирование к энергосбереже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в 2014 году составляет 62,00 тыс рублей.В том числе местный бюджет 23,00 тыс рублей, областной 39,00 тыс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энергетических паспортов для здания администрации, МКУК КДЦ  с.Бадар, МКУК КДЦ п.Евдокимов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 з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администрация Евдокимовского сель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Евдокимовского муниципального образ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ведение энергетических паспорт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Евдокимовского муниципального обра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</w:rPr>
        <w:t xml:space="preserve">          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Евдокимовском  муниципальном образовании за счет снижения в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этого в предстоящий период необходимо:</w:t>
      </w:r>
    </w:p>
    <w:p>
      <w:pPr>
        <w:pStyle w:val="Normal"/>
        <w:ind w:firstLine="720"/>
        <w:rPr/>
      </w:pPr>
      <w:r>
        <w:rPr>
          <w:sz w:val="24"/>
          <w:szCs w:val="24"/>
        </w:rPr>
        <w:t>2.2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3. Система программных мероприятий, ресурсное обеспечение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требованиями Закона от 23.11.200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Евдокимовском  муниципальном образова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ми потребителями электроэнергии в учреждениях являются: осветительные приборы, насосы систем отопления,  оргтехника. 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ом образовании являются: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>-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  <w:t>-Разработка энергетических паспортов в здании администрации, КДЦ с.Бадар, п.Евдокимовски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, организация управления и контроль за ходом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тором  Программы является Администрация Евдокимовского муниципального образова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формирует бюджетные заявки и обоснования на включение мероприятий Программы в областной бюджет на соответствующий финансовый год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заключает соглашения о предоставлении субсидий из областного бюджета в целях софинансирования мероприятий по энергосбережение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готовит ежегодно в установленном порядке предложения по уточнению перечня мероприятий Программы на соответствующий финансовый год, предложения по реализации Программ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несет ответственность за обеспечение своевременной и качественной реализации мероприятий мероприятий Программы, за эффективное использование  средств, выделяемых на ее реализацию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администрации Евдокимовского сельского поселения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ab/>
        <w:t>энергетических паспортов в здании администрации, в МКУК КДЦ с.Бадар, МКУК КДЦ п.Евдокимовский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ab/>
        <w:t>-актов  энергетических обследовани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 снижения затрат бюджета на энергопотребление в администрации Евдокимовского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28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зультате реализации Программы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энергопотреб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Энергосбережение  и повышение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энергетической эффективности                   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на территории Евдокимовског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 xml:space="preserve">ПЕРЕЧЕНЬ 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программы «Энергосбережения и повышения</w:t>
        <w:br/>
        <w:t xml:space="preserve">энергетической эффективности на территории Евдокимовского муниципального образования на 2014год» 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02"/>
        <w:gridCol w:w="1715"/>
        <w:gridCol w:w="1418"/>
        <w:gridCol w:w="155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4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е сред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в здании админист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в здании МКУК КДЦ с.Бада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в здании МКУК КДЦ п.Евдокимовс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8:00Z</dcterms:created>
  <dc:creator>User</dc:creator>
  <dc:description/>
  <cp:keywords/>
  <dc:language>en-US</dc:language>
  <cp:lastModifiedBy>Элемент</cp:lastModifiedBy>
  <cp:lastPrinted>2014-06-19T14:56:00Z</cp:lastPrinted>
  <dcterms:modified xsi:type="dcterms:W3CDTF">2015-06-23T03:02:00Z</dcterms:modified>
  <cp:revision>8</cp:revision>
  <dc:subject/>
  <dc:title>                           Утверждена                        </dc:title>
</cp:coreProperties>
</file>